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</w:rPr>
      </w:pPr>
      <w:bookmarkStart w:id="3" w:name="文件标题"/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</w:rPr>
        <w:t>关于开展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</w:rPr>
        <w:t>年度教学奖评选活动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台州学院教学工作奖励暂行办法》（台学院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和《台州学院教学优秀奖和教学杰出奖评选办法</w:t>
      </w:r>
      <w:bookmarkStart w:id="6" w:name="_GoBack"/>
      <w:bookmarkEnd w:id="6"/>
      <w:r>
        <w:rPr>
          <w:rFonts w:ascii="仿宋_GB2312" w:hAnsi="仿宋_GB2312" w:cs="宋体;SimSun" w:eastAsia="仿宋_GB2312"/>
          <w:sz w:val="32"/>
          <w:szCs w:val="32"/>
        </w:rPr>
        <w:t>》（台学院教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）文件精神，现就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教学优秀奖和教学杰出奖评选工作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奖名额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评选教学奖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其中教学杰出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各学院根据教师教学投入、教学效果及总体情况，组织评选推荐，评选名额分配如下：人文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经贸管理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外国语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数学与信息工程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物理与电子工程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生命科学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医药化工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体育科学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艺术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教育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机械工程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建筑工程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马克思主义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在评选时，明确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教师参加校教学杰出奖的评选，没有评上教学杰出奖的教师直接进入教学优秀奖。已获上一年度教学奖的教师不再参加本年度教学奖评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时间安排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各学院按名额评选推荐教学优秀奖和教学杰出奖。参评教师填写《台州学院教学奖推荐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学院填写《台州学院教学奖推荐汇总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推荐名单及材料在学院师生中公示无异议后，一并递交至教务处教学建设管理科。推荐参评教学杰出奖的教师须提交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教学工作量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及第</w:t>
      </w:r>
      <w:r>
        <w:rPr>
          <w:rFonts w:eastAsia="仿宋_GB2312" w:cs="宋体;SimSun" w:ascii="仿宋_GB2312" w:hAnsi="仿宋_GB2312"/>
          <w:sz w:val="32"/>
          <w:szCs w:val="32"/>
        </w:rPr>
        <w:t>7-14</w:t>
      </w:r>
      <w:r>
        <w:rPr>
          <w:rFonts w:ascii="仿宋_GB2312" w:hAnsi="仿宋_GB2312" w:cs="宋体;SimSun" w:eastAsia="仿宋_GB2312"/>
          <w:sz w:val="32"/>
          <w:szCs w:val="32"/>
        </w:rPr>
        <w:t>周的课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周），参评教学杰出奖的教师开放课堂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校召开教学杰出奖评审会，具体安排另行通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审结果公示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校发文表彰，下发奖金和证书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联系人：张志力，办公地点：临海校区行政楼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室，邮箱：</w:t>
      </w:r>
      <w:r>
        <w:rPr>
          <w:rFonts w:eastAsia="仿宋_GB2312" w:cs="宋体;SimSun" w:ascii="仿宋_GB2312" w:hAnsi="仿宋_GB2312"/>
          <w:sz w:val="32"/>
          <w:szCs w:val="32"/>
        </w:rPr>
        <w:t>28813435@qq.com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8513903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台州学院教学奖推荐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台州学院教学奖推荐汇总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评教学杰出奖教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教学工作量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评教学杰出奖教师课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3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方正兰亭超细黑简体" w:hAnsi="方正小标宋简体;方正兰亭超细黑简体" w:eastAsia="方正小标宋简体;方正兰亭超细黑简体"/>
          <w:sz w:val="20"/>
          <w:lang w:val="en-US" w:eastAsia="en-US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1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user</dc:creator>
  <dc:description/>
  <cp:keywords/>
  <dc:language>en-US</dc:language>
  <cp:lastModifiedBy>赵丽</cp:lastModifiedBy>
  <dcterms:modified xsi:type="dcterms:W3CDTF">2017-09-13T08:10:00Z</dcterms:modified>
  <cp:revision>2</cp:revision>
  <dc:subject/>
  <dc:title>台州学院</dc:title>
</cp:coreProperties>
</file>