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按学生个人设置课程替换操作流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10200" cy="1733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7335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点击【毕业生管理】——【毕业审核设置表】——【个人课程替换设置】，进入替换界面，点击</w:t>
      </w:r>
      <w:r>
        <w:rPr>
          <w:rFonts w:ascii="宋体;SimSun" w:hAnsi="宋体;SimSun" w:cs="宋体;SimSun"/>
          <w:kern w:val="0"/>
          <w:sz w:val="24"/>
          <w:szCs w:val="24"/>
        </w:rPr>
        <w:t>“课程替换”按钮，</w:t>
      </w:r>
      <w:r>
        <w:rPr/>
        <w:t>如下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00675" cy="20294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294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点击“学号”右边的 “</w:t>
      </w:r>
      <w:r>
        <w:rPr>
          <w:rFonts w:cs="宋体;SimSun" w:ascii="宋体;SimSun" w:hAnsi="宋体;SimSun"/>
          <w:kern w:val="0"/>
          <w:sz w:val="24"/>
          <w:szCs w:val="24"/>
        </w:rPr>
        <w:t>&gt;&gt;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按钮，进入下图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62575" cy="30568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568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3</w:t>
      </w:r>
      <w:r>
        <w:rPr/>
        <w:t>、在空格处输入学生学号或姓名，点击“查询”按钮；双击大框中相应的记录，或点击“确定”按钮，进入下图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6850" cy="345757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575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在左边框内选择需要被替换的课程，在右边框内选择用来替换的课程，点击确定，再点击转入。完成替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李俊杰</dc:creator>
  <dc:description/>
  <cp:keywords/>
  <dc:language>en-US</dc:language>
  <cp:lastModifiedBy>李俊杰</cp:lastModifiedBy>
  <dcterms:modified xsi:type="dcterms:W3CDTF">2016-10-11T01:36:00Z</dcterms:modified>
  <cp:revision>1</cp:revision>
  <dc:subject/>
  <dc:title/>
</cp:coreProperties>
</file>